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200025</wp:posOffset>
                </wp:positionV>
                <wp:extent cx="9963150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901"/>
                              <w:gridCol w:w="899"/>
                              <w:gridCol w:w="901"/>
                              <w:gridCol w:w="1260"/>
                              <w:gridCol w:w="1169"/>
                              <w:gridCol w:w="901"/>
                              <w:gridCol w:w="4068"/>
                              <w:gridCol w:w="1602"/>
                              <w:gridCol w:w="152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Head / eye contact(.5)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es &amp; knees (.5)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rms /hands (.5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pper body / shoulder /neck (.5)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pl./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hape of body skill(.5) 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mpl. Of App.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.5)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App &amp; obvious errors (MINUS from 5.0)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leg./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mpression /projection /flow (2.0) 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CCCC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FFFF00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aut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4.5pt;height:579pt;mso-wrap-distance-left:5.7pt;mso-wrap-distance-right:5.7pt;mso-wrap-distance-top:5.7pt;mso-wrap-distance-bottom:5.7pt;margin-top:15.75pt;mso-position-vertical-relative:page;margin-left:4.5pt;mso-position-horizontal-relative:page">
                <v:fill opacity="0f"/>
                <v:textbox>
                  <w:txbxContent>
                    <w:tbl>
                      <w:tblPr>
                        <w:tblW w:w="154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901"/>
                        <w:gridCol w:w="899"/>
                        <w:gridCol w:w="901"/>
                        <w:gridCol w:w="1260"/>
                        <w:gridCol w:w="1169"/>
                        <w:gridCol w:w="901"/>
                        <w:gridCol w:w="4068"/>
                        <w:gridCol w:w="1602"/>
                        <w:gridCol w:w="152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ead / eye contact(.5)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es &amp; knees (.5)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ms /hands (.5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pper body / shoulder /neck (.5)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Ampl./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hape of body skill(.5) 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Ampl. Of App.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.5) 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  <w:t xml:space="preserve">App &amp; obvious errors (MINUS from 5.0)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Eleg./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mpression /projection /flow (2.0) 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CCCC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FFFF00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3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53:00Z</dcterms:created>
  <dc:creator>Lam</dc:creator>
  <dc:description/>
  <dc:language>en-US</dc:language>
  <cp:lastModifiedBy/>
  <dcterms:modified xsi:type="dcterms:W3CDTF">2018-03-10T17:25:00Z</dcterms:modified>
  <cp:revision>3</cp:revision>
  <dc:subject/>
  <dc:title>Microsoft Word - Special O Execution Workshe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l</vt:lpwstr>
  </property>
</Properties>
</file>